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30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"</w:t>
      </w:r>
      <w:r>
        <w:rPr>
          <w:bCs/>
        </w:rPr>
        <w:t xml:space="preserve">Предоставление выписки  из похозяйственной книги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bCs/>
        </w:rPr>
        <w:t>о наличии у гражданина права на земельный участок"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редоставление выписки из похозяйственной книги о наличии у гражданина права на земельный участок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1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2:02:00Z</dcterms:modified>
  <cp:revision>4</cp:revision>
  <dc:subject/>
  <dc:title>Администрация Октябрьского района</dc:title>
</cp:coreProperties>
</file>